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bookmarkStart w:id="0" w:name="_Hlk157156831"/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bookmarkStart w:id="1" w:name="_Hlk157156831"/>
      <w:r>
        <w:rPr>
          <w:rFonts w:cs="Times New Roman" w:ascii="Times New Roman" w:hAnsi="Times New Roman"/>
          <w:sz w:val="18"/>
          <w:szCs w:val="18"/>
          <w:lang w:val="et-EE"/>
        </w:rPr>
        <w:t>Sotsiaalministri 24.09.2019 määrus nr 61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AS Võru Vesi, reg 10004973, Ringtee 10, Võru lin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Urvaste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Urvaste küla, Antsla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Erki Aasa, tootmisjuht, tel 55539124,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erki.aasa@voruvesi.ee</w:t>
        </w:r>
      </w:hyperlink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Urvaste küla puurkaev, kat nr 15798, puurkaevu registrikood PRK001579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kiht: Kesk-Devon (D2), sügavus 15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8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12 (püsitarbijad), 60 (juhutarbij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Urvaste kool (september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 xml:space="preserve">Urvaste kool </w:t>
      </w:r>
      <w:r>
        <w:rPr>
          <w:rFonts w:cs="Times New Roman" w:ascii="Times New Roman" w:hAnsi="Times New Roman"/>
          <w:b/>
          <w:bCs/>
          <w:lang w:val="et-EE"/>
        </w:rPr>
        <w:t>(2024.a.), 1 kord 10 aasta jooksu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Kvaliteedinäita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Proovide arv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90"/>
        <w:gridCol w:w="992"/>
        <w:gridCol w:w="993"/>
        <w:gridCol w:w="992"/>
        <w:gridCol w:w="992"/>
        <w:gridCol w:w="1843"/>
      </w:tblGrid>
      <w:tr>
        <w:trPr>
          <w:trHeight w:val="1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5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6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7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Märkused</w:t>
            </w:r>
          </w:p>
        </w:tc>
      </w:tr>
      <w:tr>
        <w:trPr>
          <w:trHeight w:val="1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Tavakontrolli näitajad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Lõh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Maits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Värv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Hägus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Elektrijuhtivu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Manga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au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>
          <w:trHeight w:val="2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iCs/>
                <w:lang w:val="et-EE"/>
              </w:rPr>
              <w:t xml:space="preserve">Kolooniate arv 22 C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Escherichia coli    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Cs/>
                <w:iCs/>
                <w:lang w:val="et-EE"/>
              </w:rPr>
              <w:t>Coli-laadsed bakter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t-EE"/>
              </w:rPr>
              <w:t>Soole enterokok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x aast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t-EE"/>
              </w:rPr>
              <w:t>Süvakontrolli näitajad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mmoon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lori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aatr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Oksüdeeritav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ulfa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>
          <w:trHeight w:val="1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lumiin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a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Fluori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o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ntim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rs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ens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Elavhõb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aadm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ro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kk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l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el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Vas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süani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1,2-dikloroeta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etrakloroeteen ja trikloroet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rihalometaanide sum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estitsiid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estitsiidide sum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enso(a)pür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2024.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oostaja: Erki Aasa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(allkirjastatud digitaalselt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i.aasa@voruve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3:00Z</dcterms:created>
  <dc:creator>kasutaja</dc:creator>
  <dc:description/>
  <cp:keywords/>
  <dc:language>en-US</dc:language>
  <cp:lastModifiedBy>Erki Aasa</cp:lastModifiedBy>
  <cp:lastPrinted>2019-01-31T14:49:00Z</cp:lastPrinted>
  <dcterms:modified xsi:type="dcterms:W3CDTF">2024-03-20T07:28:00Z</dcterms:modified>
  <cp:revision>3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